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46420" cy="3173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115" cy="90684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2765" cy="90684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725" cy="90627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725" cy="906272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6710" cy="906716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1630" cy="906272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1470" cy="906716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820" cy="906272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935" cy="907097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725" cy="906716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2:00Z</dcterms:created>
  <dc:creator>biancamaria</dc:creator>
  <dc:description/>
  <dc:language>en-US</dc:language>
  <cp:lastModifiedBy>biancamaria</cp:lastModifiedBy>
  <dcterms:modified xsi:type="dcterms:W3CDTF">2013-10-15T10:02:00Z</dcterms:modified>
  <cp:revision>2</cp:revision>
  <dc:subject/>
  <dc:title/>
</cp:coreProperties>
</file>